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9141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Sezione Provinciale Materana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>Via Armellini 3, Montalbano Jon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./fax 0835-691579  Cell. 338- 814936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>E-mail : grigen @ tiscali.i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ntalbano J.co lì 04-09-201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 O M U N I C A T O  S T A M P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Lo S.N.A.M.I., a nome di tutti i colleghi, esprime solidarietà e affetto al dr. Leonardo (Dino per tutti) TRENTADUE vittima incolpevole di  aggressione e percosse, venerdì u.s., nel proprio studio medico durante l’orario di apertura pomeridiana, da parte di un proprio” paziente” (ormai, purtroppo rimane molto spesso un eufemismo visti i tanti fatti di cronaca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L’aggressione ha costretto lo sfortunato collega  a recarsi al Pronto Soccorso di Matera dove è stata riscontrata una frattura del femore destro per cui sarà sottoposto ad intervento chirurgico nella mattinata di lunedì prossim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’ augurare al caro amico Dino una rapida guarigione lo S.N.A.M.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 T I G M A T I Z Z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gravità del fatto, veramente inqualificabile, e sottolinea come la serietà professionale del dr. TRENTADUE, cosi come quella    di tanti Medici di Medicina Generale, è a  rischio incolumità personale qualora ci si oppone, doverosamente, a richieste illegali (la pretesa di ottenere un certificato anamnestico, uso patente automobilistica, omissivo e perciò falso)  di qualche “paziente” come nel caso del malcapitato colleg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ECO dr. Genn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marco &amp; daniela</dc:creator>
  <dc:description/>
  <dc:language>en-US</dc:language>
  <cp:lastModifiedBy>PC Medir</cp:lastModifiedBy>
  <cp:lastPrinted>2003-09-18T23:14:00Z</cp:lastPrinted>
  <dcterms:modified xsi:type="dcterms:W3CDTF">2017-09-05T08:09:00Z</dcterms:modified>
  <cp:revision>2</cp:revision>
  <dc:subject/>
  <dc:title/>
</cp:coreProperties>
</file>